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тема школы на 2010-2015 учебные г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овышение информационной компетентности на основе информатизации процесса обуч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единого информационно-образовательного пространства школы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 Совершенствование применения педагогами информационных технологий, способов и приёмов работы по формированию универсальных методов обучения в учебный процесс с целью повышения эффективности уро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Совершенствование профессиональной компетентности педагог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здание условий для повышения ИКТ компетентности педагогов, учащихся и родите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зработка и внедрение программы по информатизации процесса обучени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30" w:after="30"/>
        <w:ind w:left="821" w:hanging="0"/>
        <w:jc w:val="center"/>
        <w:textAlignment w:val="top"/>
        <w:rPr/>
      </w:pPr>
      <w:r>
        <w:rPr/>
        <w:t xml:space="preserve"> </w:t>
      </w:r>
      <w:r>
        <w:rPr/>
        <w:t>СРОКИ И ЭТАПЫ</w:t>
      </w:r>
    </w:p>
    <w:tbl>
      <w:tblPr>
        <w:tblW w:w="101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9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6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0-2012 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учение учителей компьютерной грамотности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2-2014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4-2015гг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автоматизации  работы администрации  школы, обобщение и  распространение опыта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ТЕМЫ ЧЕРЕЗ ПРОЕКТ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1</w:t>
      </w:r>
      <w:r>
        <w:rPr>
          <w:color w:val="000000"/>
        </w:rPr>
        <w:t>. Использование ИКТ в образовательной деятельност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повышение качества образования посредством использования ИКТ. Что предполагает данная цель? Повышение ИКТ - компетентности учителей школы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 Разработать систему повышения ИКТ - компетентности учител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5. Активизировать инновационную деятельность педагогов в ИКТ - насыщенной образовательной среде.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6. 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7.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Ожидаемые результаты проекта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, РМЦ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Кабинет информатики продуктивно используются для самоподготовки учителей и учащихся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2.</w:t>
      </w:r>
      <w:r>
        <w:rPr>
          <w:color w:val="000000"/>
        </w:rPr>
        <w:t xml:space="preserve"> Использование ИКТ в управленческой деятельност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  Внедрить автоматизированную  систему управления школо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Ожидаемые результаты проекта «Управление школой»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 Автоматизированная система управления школой «1С: Хронограф. Школа» внедряется и используется в управлении школо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 БД расширена для управления персоналом, учащимися, учебным процессом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3.</w:t>
      </w:r>
      <w:r>
        <w:rPr>
          <w:color w:val="000000"/>
        </w:rPr>
        <w:t xml:space="preserve">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1. Обновить компьютерную и организационную технику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 Создать  мобильный медиакабинет (ноутбук, мультимедийная установка)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3. Продолжить формировать школьную медиатеку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 Постоянное обновление современной компьютерной техникой компьютерных классов и учебных кабинетов, приобретение мультимедийной установ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3. Создание мобильного медиакабинета для учителей школ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4. Формирование и пополнение школьной медиате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4.</w:t>
      </w:r>
      <w:r>
        <w:rPr>
          <w:color w:val="000000"/>
        </w:rPr>
        <w:t xml:space="preserve"> Информационно-компьютерные технологии в исследовательской деятельности учащихся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Совершенствование форм, приемов и методов работы с одаренными детьм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  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 Привлечение учащихся к исследовательской деятельности по различным направлениям с использованием ИКТ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 Развитие форм сотрудничества школы с другими учреждениями и окружающим социумом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3. Создание условий для реализации творческих способностей и инициатив учащихс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Ожидаемые результаты проекта «Информационно-компьютерные технологии в исследовательской деятельности учащихся»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Усовершенствованная система научно-исследовательской деятельности учащихся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МЕРОПРИЯТИЯ ПО РЕАЛИЗАЦИИ ПРОГРАММЫ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(КАЛЕНДАРНЫЙ ПЛАН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61"/>
        <w:gridCol w:w="1796"/>
        <w:gridCol w:w="20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-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-ственный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ое изучение данной темы через семина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2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г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г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единого информационного пространств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УВР, учитель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 (или информатизац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рнизация сайта школ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г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ьзование системы автоматизированного проектирования расписания на сайте «Электронное 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4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едкомпетенций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 Кадровое обеспеч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-20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-20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ещение межшкольных семинаров, курсов повышения квалификации в сфере ИКТ-компетен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5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5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руковод., учитель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о, начиная с 2010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-лайн тестированиях и олимпиадах с помощью Интер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0-2015г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платных образовательных услуг по информатике и ИК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. информа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5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информатики,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 по АХ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локальной компьютерной сети ОУ с выделенным сервером (компьютерный класс, директор, зам. директора по УВР, АРМ учителей-предметников, библиоте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школы в плане современных ИК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2:00Z</dcterms:created>
  <dc:creator>Евгения Лапшина</dc:creator>
  <dc:description/>
  <dc:language>en-US</dc:language>
  <cp:lastModifiedBy>Администратор</cp:lastModifiedBy>
  <cp:lastPrinted>2012-10-18T10:09:00Z</cp:lastPrinted>
  <dcterms:modified xsi:type="dcterms:W3CDTF">2013-10-16T09:22:00Z</dcterms:modified>
  <cp:revision>2</cp:revision>
  <dc:subject/>
  <dc:title>Программа информатизации образовательного учреждения</dc:title>
</cp:coreProperties>
</file>